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426"/>
        <w:gridCol w:w="1842"/>
      </w:tblGrid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object w:dxaOrig="88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5pt" filled="f" o:ole="">
                  <v:imagedata r:id="rId3" o:title=""/>
                </v:shape>
                <o:OLEObject Type="Embed" ProgID="" ShapeID="ole_rId2" DrawAspect="Content" ObjectID="_251670855" r:id="rId2"/>
              </w:object>
            </w:r>
          </w:p>
        </w:tc>
      </w:tr>
      <w:tr>
        <w:trPr>
          <w:trHeight w:val="1979" w:hRule="atLeast"/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ЕДЕРАЛЬ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РОСТЕХНАДЗОР)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Забайкальское управл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pacing w:val="40"/>
                <w:szCs w:val="32"/>
                <w:lang w:eastAsia="en-US"/>
              </w:rPr>
            </w:pPr>
            <w:r>
              <w:rPr>
                <w:spacing w:val="40"/>
                <w:szCs w:val="32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spacing w:val="40"/>
                <w:sz w:val="20"/>
                <w:szCs w:val="20"/>
                <w:lang w:eastAsia="en-US"/>
              </w:rPr>
            </w:pPr>
            <w:r>
              <w:rPr>
                <w:spacing w:val="4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декабря 2024 г.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b w:val="false"/>
                <w:b w:val="false"/>
                <w:sz w:val="40"/>
                <w:szCs w:val="20"/>
                <w:lang w:eastAsia="en-US"/>
              </w:rPr>
            </w:pPr>
            <w:r>
              <w:rPr>
                <w:b w:val="false"/>
                <w:sz w:val="40"/>
                <w:szCs w:val="20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-351-552-о</w:t>
            </w:r>
          </w:p>
        </w:tc>
      </w:tr>
    </w:tbl>
    <w:p>
      <w:pPr>
        <w:pStyle w:val="Style2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ита</w:t>
      </w:r>
    </w:p>
    <w:p>
      <w:pPr>
        <w:pStyle w:val="Style2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тиводействия коррупции Забайкальского управления Федеральной службы по экологическому, технологическому и атомному надзору на 2025-2028 годы</w:t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13 декабря 2024 г. № 387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на 2025-2028 годы» и в связи с завершением реализации  мероприятий Плана противодействия коррупции Забайкальского управления Ростехнадзора на 2021-2024 годы, утвержденного приказом Забайкальского управления Ростехнадзора от 06 февраля 2023 г. № ПР-351-66-о,  п р и к а з ы в а ю: </w:t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прилагаемый План противодействия коррупции </w:t>
      </w:r>
      <w:r>
        <w:rPr>
          <w:rFonts w:eastAsia="Calibri"/>
          <w:sz w:val="28"/>
          <w:szCs w:val="28"/>
        </w:rPr>
        <w:t xml:space="preserve">Забайкальского управления </w:t>
      </w:r>
      <w:r>
        <w:rPr>
          <w:sz w:val="28"/>
          <w:szCs w:val="28"/>
        </w:rPr>
        <w:t xml:space="preserve">Федеральной службы по экологическому, технологическому и атомному надзору на </w:t>
      </w:r>
      <w:r>
        <w:rPr>
          <w:rFonts w:eastAsia="Calibri"/>
          <w:sz w:val="28"/>
          <w:szCs w:val="28"/>
        </w:rPr>
        <w:t>2025-2028 годы (далее – План)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360" w:before="0" w:after="120"/>
        <w:ind w:right="4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 и начальников отделов Забайкальского управления Ростех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                       И.Л. Сари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Забайкальского управления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5 »  декабря 2024 г. № ПР-351-552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байкальского управления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 Забайкаль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 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Забайкальского управления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Забайкальского управления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Забайкальского управления Ростехнадзора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Забайкальского управления Ростехнадзора в соотнесении </w:t>
              <w:br/>
              <w:t xml:space="preserve">с поступившими из коммерческих (некоммерческих) организаций уведомлениями о заключении </w:t>
              <w:br/>
              <w:t xml:space="preserve">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5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прокуратуру Забайкаль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Забайкальского управления Ростехнадзора иной оплачиваемой деятельности с целью выявления 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01.12.202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Забайкальского управления Ростехнадзора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5.12.2025</w:t>
            </w:r>
          </w:p>
          <w:p>
            <w:pPr>
              <w:pStyle w:val="Style20"/>
              <w:spacing w:before="0" w:after="0"/>
              <w:rPr/>
            </w:pPr>
            <w:r>
              <w:rPr/>
              <w:t>25.12.2026</w:t>
            </w:r>
          </w:p>
          <w:p>
            <w:pPr>
              <w:pStyle w:val="Style20"/>
              <w:spacing w:before="0" w:after="0"/>
              <w:rPr/>
            </w:pPr>
            <w:r>
              <w:rPr/>
              <w:t>25.12.2027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оклад начальнику  Управления государственной службы и кадров Ростехнадзора </w:t>
              <w:br/>
              <w:t xml:space="preserve">о выявленных случаях несоблюдения гражданскими служащими Забайкальского управления  Ростехнадзора </w:t>
              <w:br/>
              <w:t>установленного порядка сообщения о получении подарк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Забайкальского управления Ростехнадзора </w:t>
              <w:br/>
              <w:t xml:space="preserve">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лист функциональных направлений деятельности, в которых имеют место факты склонения </w:t>
              <w:br/>
              <w:t>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Забайкальского управления Ростехнадзора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Забайкальского управления Ростехнадзора, (в том числе с использованием государственной информационной системы в области противодействия коррупции «Посейдон» по номенклатуре центрального аппарата)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Забайкальского управления Ростехнадзора, представившим недостоверные и неполные сведения </w:t>
              <w:br/>
              <w:t>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Забайкальского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 (в рамках единого доклада по настоящему пункту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Управления государственной службы и кадров Ростехнадзора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Забайкаль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и анализ соблюдения государственными гражданскими служащими Забайкальского управления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Ростехнадзора, представляемых в Ростехнадзор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10.04.2026</w:t>
            </w:r>
          </w:p>
          <w:p>
            <w:pPr>
              <w:pStyle w:val="Normal"/>
              <w:rPr/>
            </w:pPr>
            <w:r>
              <w:rPr/>
              <w:t>10.04.2027</w:t>
            </w:r>
          </w:p>
          <w:p>
            <w:pPr>
              <w:pStyle w:val="Normal"/>
              <w:rPr/>
            </w:pPr>
            <w:r>
              <w:rPr/>
              <w:t>10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Доклад начальнику Управления государственной службы и кадров Ростехнадзора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ых актуализации </w:t>
              <w:br/>
              <w:t>и анализе анкетных данных гражданских служащих Забайкальского управления Ростехнадзора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ежегодных мероприятиях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участие в проведении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участия лиц, впервые поступивших на государственную службу, </w:t>
            </w:r>
            <w:r>
              <w:rPr>
                <w:rFonts w:cs="Times New Roman" w:ascii="Times New Roman" w:hAnsi="Times New Roman"/>
              </w:rPr>
              <w:t>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.В. Белик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11.202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начальнику Управления государственной службы и кадров Ростехнадзора </w:t>
              <w:br/>
              <w:t xml:space="preserve">о проведенных мероприятиях </w:t>
              <w:br/>
              <w:t>и пройденном обу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Забайк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частие в 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Забайкальского управления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И.Л. Сари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Е.В. Петр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5 25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Забайкаль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, для разработки бюллетеня коррупционных деяний, предпосылок к их совершению и мер предупреждения с учетом специфики реализуемых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8.2025 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20.08.2027 (третье изда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подготовки проекта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, с целью формирования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издания приказа Ростехнадзора о создании рабочей группы,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, с целью формирования карты коррупционных рисков Ростехнадзора и мер по их минимизации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(при необходимости) в перечень должностей гражданских служащих Забайкальского управления Ростехнадзора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И.Л. Сари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Управление государственной службы и кадров Ростехнадзора предложений для издания приказа Ростехнадзора, утверждающего карту коррупционных риск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Забайкальского управления Ростехнадзора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оценки коррупционных рисков, возникающих при реализации работниками Забайкальского управления  Ростехнадзора контрольных (надзорных) функций </w:t>
              <w:br/>
              <w:t>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И.Л. Сари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Е.В. Петр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Забайкальского управления Ростехнадзора, так и в отношении третьих лиц, косвенно затрагивающих интересы и деятельность Ростехнадзора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/>
            </w:pPr>
            <w:r>
              <w:rPr/>
              <w:t>(И.Л. Сарин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Сформированный портрет «коррупционера»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Забайкальского управления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 (2.6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Ю.Ф. Енике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Организационно- аналитического управления 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 (2.7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 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нансово-хозяйственного отдела </w:t>
            </w:r>
          </w:p>
          <w:p>
            <w:pPr>
              <w:pStyle w:val="Normal"/>
              <w:rPr/>
            </w:pPr>
            <w:r>
              <w:rPr/>
              <w:t>(О.Б. Гулеви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5.11.2025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6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7</w:t>
            </w:r>
          </w:p>
          <w:p>
            <w:pPr>
              <w:pStyle w:val="Style20"/>
              <w:spacing w:before="0" w:after="0"/>
              <w:rPr/>
            </w:pPr>
            <w:r>
              <w:rPr/>
              <w:t>15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 начальнику Управления экономики, финансов и государственных программ Ростехнадзора с предложениями 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юридической ответственности </w:t>
              <w:br/>
              <w:t>к виновным должностным лиц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2.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Обобщение практики и анализ применения цифровых технологий при осуществлении Забайкальским управлением Ростехнадзора отдельных контрольных (надзорных) функций  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Забайкальского управления Ростехнадзора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В.А. Кодочигов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кументационного и информационного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Ю.Ф. Енике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5.2025</w:t>
            </w:r>
          </w:p>
          <w:p>
            <w:pPr>
              <w:pStyle w:val="Normal"/>
              <w:rPr/>
            </w:pPr>
            <w:r>
              <w:rPr/>
              <w:t>15.05.2026</w:t>
            </w:r>
          </w:p>
          <w:p>
            <w:pPr>
              <w:pStyle w:val="Normal"/>
              <w:rPr/>
            </w:pPr>
            <w:r>
              <w:rPr/>
              <w:t>15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начальнику  Управления  информатизации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по отраслям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Забайкальского управления Федеральной службы по экологическому, технологическому и атомному надзору с институтами 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Забайкальского управления Ростехнадзора,   проведения ежемесячных «прямых линий» с гражданами по вопросам проявления коррупции со стороны государственных гражданских служащих Забайкальского управления Ростехнадзора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rPr/>
            </w:pPr>
            <w:r>
              <w:rPr/>
              <w:t>(И.Л. Сарин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7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и кадров  Ростехнадзора, </w:t>
              <w:br/>
              <w:t xml:space="preserve">в том числе в части проверки приведенных в сообщениях сведений о коррупционных проявлениях в деятельности государственных служащих Забайкальского управления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о отраслевому признаку проблемных вопросов, доведение до государственных служащих указаний по мерам реагирования (в том числе по конкретным эпизодам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Забайкальск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Забайкальского управления Ростехнадзора по мотивированию поднадзорных субъектов к принятию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 </w:t>
              <w:br/>
              <w:t xml:space="preserve">с территориальными органами Ростехнадзора </w:t>
              <w:br/>
              <w:t xml:space="preserve">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к исполнению принятых на семинаре решений до служащих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Забайкальского управления Ростехнадзора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/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Забайкальского управления Ростехнадзора о принятых решений, рекомендаций и материа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нализ работы отраслевых, территориальных аттестационных комиссий Забайкальского управления Ростехнадзора с целью выявления и устранения коррупциогенных факторов  в реализации их деятельности и непосредственно  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дел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А. Лисовский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аналитический отд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.В. Крушельницк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>(Ю.Ф. Еникеева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Правов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, а также в целом проблемных вопросов, потенциально имеющих коррупционную составляющую и коррупционные рис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мониторинга и анализа деятельности Забайкальского управления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энергетического надзора и надзора за гидротехническими сооруж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.А. Стремил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Г. Нимае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/>
              <w:t>01.10.2026</w:t>
            </w:r>
          </w:p>
          <w:p>
            <w:pPr>
              <w:pStyle w:val="Normal"/>
              <w:rPr/>
            </w:pPr>
            <w:r>
              <w:rPr/>
              <w:t>01.10.2027</w:t>
            </w:r>
          </w:p>
          <w:p>
            <w:pPr>
              <w:pStyle w:val="Normal"/>
              <w:rPr/>
            </w:pPr>
            <w:r>
              <w:rPr/>
              <w:t>01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Управления государственного энергетического надзора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беспечению контроля за деятельностью должностных лиц, принимающих решения о выдаче разрешений, минимизации коррупциогенных факторов и рисков в их деятельности и исключению условий для совершения коррупционных действ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 (4.8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Забайкальским управлением Ростехнадзора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безопасности в области использования атомной энергии, по осуществлению государственного контроля (надзора) на опасных производственных объектах, объектах использования атомной энергии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Е.В. Петренко</w:t>
            </w:r>
          </w:p>
          <w:p>
            <w:pPr>
              <w:pStyle w:val="Normal"/>
              <w:rPr/>
            </w:pPr>
            <w:r>
              <w:rPr/>
              <w:t>Н.В. Беликов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зорные отделы</w:t>
            </w:r>
          </w:p>
          <w:p>
            <w:pPr>
              <w:pStyle w:val="Normal"/>
              <w:rPr/>
            </w:pPr>
            <w:r>
              <w:rPr/>
              <w:t>(И.Е. Елизов,</w:t>
            </w:r>
          </w:p>
          <w:p>
            <w:pPr>
              <w:pStyle w:val="Normal"/>
              <w:rPr/>
            </w:pPr>
            <w:r>
              <w:rPr/>
              <w:t>В.И. Шатуев,</w:t>
            </w:r>
          </w:p>
          <w:p>
            <w:pPr>
              <w:pStyle w:val="Normal"/>
              <w:rPr/>
            </w:pPr>
            <w:r>
              <w:rPr/>
              <w:t>А.В. Ёлгин,</w:t>
            </w:r>
          </w:p>
          <w:p>
            <w:pPr>
              <w:pStyle w:val="Normal"/>
              <w:rPr/>
            </w:pPr>
            <w:r>
              <w:rPr/>
              <w:t>А.В. Дроздов,</w:t>
            </w:r>
          </w:p>
          <w:p>
            <w:pPr>
              <w:pStyle w:val="Normal"/>
              <w:rPr/>
            </w:pPr>
            <w:r>
              <w:rPr/>
              <w:t>С.А. Стремилов,</w:t>
            </w:r>
          </w:p>
          <w:p>
            <w:pPr>
              <w:pStyle w:val="Normal"/>
              <w:rPr/>
            </w:pPr>
            <w:r>
              <w:rPr/>
              <w:t>Г.Г. Нимаев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  <w:t xml:space="preserve">(Лисовский А.А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rPr/>
            </w:pPr>
            <w:r>
              <w:rPr/>
              <w:t>(К.В. Крушельни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Управления государственной службы и кадров Ростехнадзора.</w:t>
            </w:r>
          </w:p>
          <w:p>
            <w:pPr>
              <w:pStyle w:val="Normal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4.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осуществления Забайкальским управлением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</w:t>
              <w:br/>
              <w:t xml:space="preserve">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.В. Беликова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дзорные отдел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И.Е. Елиз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В.И. Шатуе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Ёлгин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Дрозд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.А. Стремил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Г.Г. Нимаев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(Лисовский А.А.)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К.В. Крушельницкая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Управления государственной службы и кадров 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4.10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байкальским управлением Ростехнадзора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Забайкальского управления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ные отде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Е. Елиз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Шату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Ёлг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Дроз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 Стреми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Нимаев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Забайкальского управления Ростехнадзора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клад не требуе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red"/>
              </w:rPr>
            </w:pPr>
            <w:r>
              <w:rPr/>
              <w:t>(4.11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Забайкальским управлением Ростехнадзора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 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ные отде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.Е. Елиз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Шату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Ёлг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Дроз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 Стреми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Нимаев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Лисовский А.А.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В. Пет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Забайкаль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руководителю Ростехнадзора о выявленных обстоятельствах, потребовавших внесение изменений </w:t>
              <w:br/>
              <w:t xml:space="preserve">в организационно-распорядительные акт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0" w:right="-114" w:hanging="0"/>
              <w:jc w:val="center"/>
              <w:rPr/>
            </w:pPr>
            <w:r>
              <w:rPr/>
              <w:t>(4.13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Ежегодное обобщение практики и анализ проведения Забайкальским управлением Ростехнадзора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Е.В. Петренк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.В. Беликова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дзорные отдел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И.Е. Елиз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В.И. Шатуе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Ёлгин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А.В. Дрозд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С.А. Стремилов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Г.Г. Нимаев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(Лисовский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чальнику Управления государственной службы и кадров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0" w:hanging="0"/>
              <w:jc w:val="center"/>
              <w:rPr/>
            </w:pPr>
            <w:r>
              <w:rPr/>
              <w:t>(4.15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ый анализ соблюдения должностными лицами Забайкальского управления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(Лисовский А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Правового управления Ростехнадзора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Забайк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42"/>
              <w:jc w:val="center"/>
              <w:rPr/>
            </w:pPr>
            <w:r>
              <w:rPr/>
              <w:t>(4.1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проведения методической, инструктивной и разъяснительной работы (семинары, консультации, информационные письма и пр.) </w:t>
              <w:br/>
              <w:t>с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ми гражданскими служащими Забайкальского управления Ростехнадзора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горного надзора и надзора за маркшейдерскими работами</w:t>
            </w:r>
          </w:p>
          <w:p>
            <w:pPr>
              <w:pStyle w:val="Normal"/>
              <w:jc w:val="both"/>
              <w:rPr/>
            </w:pPr>
            <w:r>
              <w:rPr/>
              <w:t>(И.Е. Елизов,</w:t>
            </w:r>
          </w:p>
          <w:p>
            <w:pPr>
              <w:pStyle w:val="Normal"/>
              <w:jc w:val="both"/>
              <w:rPr/>
            </w:pPr>
            <w:r>
              <w:rPr/>
              <w:t>В.И. Шатуев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(Е.В. Петренко</w:t>
            </w:r>
          </w:p>
          <w:p>
            <w:pPr>
              <w:pStyle w:val="Normal"/>
              <w:jc w:val="both"/>
              <w:rPr/>
            </w:pPr>
            <w:r>
              <w:rPr/>
              <w:t>Н.В. Беликова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5</w:t>
            </w:r>
          </w:p>
          <w:p>
            <w:pPr>
              <w:pStyle w:val="Normal"/>
              <w:rPr/>
            </w:pPr>
            <w:r>
              <w:rPr/>
              <w:t>15.06.2026</w:t>
            </w:r>
          </w:p>
          <w:p>
            <w:pPr>
              <w:pStyle w:val="Normal"/>
              <w:rPr/>
            </w:pPr>
            <w:r>
              <w:rPr/>
              <w:t>15.06.2027</w:t>
            </w:r>
          </w:p>
          <w:p>
            <w:pPr>
              <w:pStyle w:val="Normal"/>
              <w:rPr/>
            </w:pPr>
            <w:r>
              <w:rPr/>
              <w:t>15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начальнику Управления горного надзора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и нарушений коррупционной направл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17" w:hanging="117"/>
              <w:jc w:val="center"/>
              <w:rPr/>
            </w:pPr>
            <w:r>
              <w:rPr/>
              <w:t>(4.17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Забайкальским управлением Ростехнадзора функций </w:t>
              <w:br/>
              <w:t xml:space="preserve">и полномочий по осуществлению федерального государственного надзора (контроля) на поднадзорных объектах в труднодоступных и удаленных местностях </w:t>
              <w:br/>
              <w:t xml:space="preserve">в целях выявления обстоятельств необъективности проводимых проверок ввиду наличия коррупциогенных факторов и исключения их возникнов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зорные отделы</w:t>
            </w:r>
          </w:p>
          <w:p>
            <w:pPr>
              <w:pStyle w:val="Normal"/>
              <w:jc w:val="both"/>
              <w:rPr/>
            </w:pPr>
            <w:r>
              <w:rPr/>
              <w:t>(И.Е. Елизов,</w:t>
            </w:r>
          </w:p>
          <w:p>
            <w:pPr>
              <w:pStyle w:val="Normal"/>
              <w:jc w:val="both"/>
              <w:rPr/>
            </w:pPr>
            <w:r>
              <w:rPr/>
              <w:t>В.И. Шатуев,</w:t>
            </w:r>
          </w:p>
          <w:p>
            <w:pPr>
              <w:pStyle w:val="Normal"/>
              <w:jc w:val="both"/>
              <w:rPr/>
            </w:pPr>
            <w:r>
              <w:rPr/>
              <w:t>А.В. Ёлгин,</w:t>
            </w:r>
          </w:p>
          <w:p>
            <w:pPr>
              <w:pStyle w:val="Normal"/>
              <w:jc w:val="both"/>
              <w:rPr/>
            </w:pPr>
            <w:r>
              <w:rPr/>
              <w:t>А.В. Дроздов,</w:t>
            </w:r>
          </w:p>
          <w:p>
            <w:pPr>
              <w:pStyle w:val="Normal"/>
              <w:jc w:val="both"/>
              <w:rPr/>
            </w:pPr>
            <w:r>
              <w:rPr/>
              <w:t>С.А. Стремилов,</w:t>
            </w:r>
          </w:p>
          <w:p>
            <w:pPr>
              <w:pStyle w:val="Normal"/>
              <w:jc w:val="both"/>
              <w:rPr/>
            </w:pPr>
            <w:r>
              <w:rPr/>
              <w:t>Г.Г. Нимаев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 Управления по надзору за объектами нефтегазового комплекса Ростехнадзора. 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242" w:hanging="0"/>
              <w:jc w:val="center"/>
              <w:rPr/>
            </w:pPr>
            <w:r>
              <w:rPr/>
              <w:t xml:space="preserve">  </w:t>
            </w:r>
            <w:r>
              <w:rPr/>
              <w:t>(4.18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Забайкальского управления Ростехнадзора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 общепромышленного и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.В. Ёлги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В. Дроздов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  <w:p>
            <w:pPr>
              <w:pStyle w:val="Normal"/>
              <w:rPr/>
            </w:pPr>
            <w:r>
              <w:rPr/>
              <w:t>15.08.2026</w:t>
            </w:r>
          </w:p>
          <w:p>
            <w:pPr>
              <w:pStyle w:val="Normal"/>
              <w:rPr/>
            </w:pPr>
            <w:r>
              <w:rPr/>
              <w:t>15.08.2027</w:t>
            </w:r>
          </w:p>
          <w:p>
            <w:pPr>
              <w:pStyle w:val="Normal"/>
              <w:rPr/>
            </w:pPr>
            <w:r>
              <w:rPr/>
              <w:t>15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 Управления государственного строительного надзора Ростехнадзора о фактах нарушений и предложениях по реагированию с целью исключения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0" w:hanging="0"/>
              <w:jc w:val="center"/>
              <w:rPr/>
            </w:pPr>
            <w:r>
              <w:rPr/>
              <w:t>(4.19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Забайкальского управления Ростехнадзора по осуществлению контрольных (надзорных) функций </w:t>
              <w:br/>
              <w:t xml:space="preserve">и полномочий в отношении опасных производственных объектов угольной промышленности, в том числе </w:t>
              <w:br/>
              <w:t>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Забайкальск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горного надзора и надзора за маркшейдерскими работами</w:t>
            </w:r>
          </w:p>
          <w:p>
            <w:pPr>
              <w:pStyle w:val="Normal"/>
              <w:jc w:val="both"/>
              <w:rPr/>
            </w:pPr>
            <w:r>
              <w:rPr/>
              <w:t>(И.Е. Елизов,</w:t>
            </w:r>
          </w:p>
          <w:p>
            <w:pPr>
              <w:pStyle w:val="Normal"/>
              <w:jc w:val="both"/>
              <w:rPr/>
            </w:pPr>
            <w:r>
              <w:rPr/>
              <w:t>В.И. Шатуев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Н.В. Бели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5</w:t>
            </w:r>
          </w:p>
          <w:p>
            <w:pPr>
              <w:pStyle w:val="Normal"/>
              <w:rPr/>
            </w:pPr>
            <w:r>
              <w:rPr/>
              <w:t>30.11.2026</w:t>
            </w:r>
          </w:p>
          <w:p>
            <w:pPr>
              <w:pStyle w:val="Normal"/>
              <w:rPr/>
            </w:pPr>
            <w:r>
              <w:rPr/>
              <w:t>30.11.2027</w:t>
            </w:r>
          </w:p>
          <w:p>
            <w:pPr>
              <w:pStyle w:val="Normal"/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</w:t>
            </w:r>
            <w:r>
              <w:rPr/>
              <w:t xml:space="preserve"> </w:t>
            </w:r>
            <w:r>
              <w:rPr>
                <w:shd w:fill="FFFFFF" w:val="clear"/>
                <w:lang w:bidi="ru-RU"/>
              </w:rPr>
              <w:t xml:space="preserve">Управления по надзору в угольной промышленности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 Ростехнадзора о выявленных условиях и предпосылках нарушений коррупционного характера при осуществлении гражданскими служащими Забайкальского управления  Ростехнадзора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0" w:hanging="0"/>
              <w:jc w:val="center"/>
              <w:rPr/>
            </w:pPr>
            <w:r>
              <w:rPr/>
              <w:t>(4.20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Забайкальского управления Ростехнадзора по осуществлению контрольных (надзорных) функций </w:t>
              <w:br/>
              <w:t xml:space="preserve">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Забайкальск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байкальского управления Ростехнадз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.Л. Сарин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ы  общепромышленного и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.В. Ёлги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В. Дроздов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.В. Беликов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</w:t>
            </w:r>
            <w:r>
              <w:rPr/>
              <w:t xml:space="preserve"> </w:t>
            </w:r>
            <w:r>
              <w:rPr>
                <w:shd w:fill="FFFFFF" w:val="clear"/>
                <w:lang w:bidi="ru-RU"/>
              </w:rPr>
              <w:t>Управления общепромышлен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1pt"/>
                <w:color w:val="000000"/>
                <w:sz w:val="24"/>
                <w:szCs w:val="24"/>
              </w:rPr>
              <w:t>Ростехнадзора о выявленных условиях и предпосылках нарушений коррупционного характера при осуществлении гражданскими служащими Забайкальского управления Ростехнадзора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4.23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Забайкальского управления Ростехнадзора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>(Е.В. Петренк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.В. Беликова)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начальнику Управления государственной службы и кадров 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. (4.24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тдел кадров и специальной 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Е.В. Петренк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.В. Беликова)</w:t>
              <w:b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начальнику Управления государственной службы и кадров 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Calibri" w:cs="Liberation Serif;Cambri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18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3:00Z</dcterms:created>
  <dc:creator>Лада Александровна Мерекина</dc:creator>
  <dc:description/>
  <cp:keywords/>
  <dc:language>en-US</dc:language>
  <cp:lastModifiedBy>Валерий Кудрявцев</cp:lastModifiedBy>
  <cp:lastPrinted>2025-01-23T14:37:00Z</cp:lastPrinted>
  <dcterms:modified xsi:type="dcterms:W3CDTF">2025-01-23T06:03:00Z</dcterms:modified>
  <cp:revision>2</cp:revision>
  <dc:subject/>
  <dc:title/>
</cp:coreProperties>
</file>